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</w:t>
      </w:r>
      <w:r>
        <w:rPr>
          <w:sz w:val="28"/>
          <w:szCs w:val="28"/>
          <w:lang w:val="en-US"/>
        </w:rPr>
        <w:t>86 MS</w:t>
      </w:r>
      <w:r>
        <w:rPr>
          <w:sz w:val="28"/>
          <w:szCs w:val="28"/>
          <w:lang w:val="ru-RU"/>
        </w:rPr>
        <w:t>0015-01-2025-001814-78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 xml:space="preserve"> 0390/</w:t>
      </w:r>
      <w:r>
        <w:rPr>
          <w:sz w:val="28"/>
          <w:szCs w:val="28"/>
        </w:rPr>
        <w:t>1504/20</w:t>
      </w:r>
      <w:r>
        <w:rPr>
          <w:sz w:val="28"/>
          <w:szCs w:val="28"/>
          <w:lang w:val="ru-RU"/>
        </w:rPr>
        <w:t>25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 апреля 2025 г.                                                                                   г.п. Лян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  Ирина Петровна Кравцова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го лица Абдуллаева Магомедшапи Гасановича, *** работающего: АНО по защите экологии природоустройству и охране окружающей среды «Зеленый мир» директор, паспорт 67 14 388747  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Должностное лицо Абдуллаев М.Г.26.04.2024 г. до 00:01 ч. по адресу: ХМАО-Югра Сургутский район г.Лянтор,  *** </w:t>
      </w:r>
      <w:r>
        <w:rPr>
          <w:iCs/>
          <w:sz w:val="28"/>
          <w:szCs w:val="28"/>
        </w:rPr>
        <w:t>являясь</w:t>
      </w:r>
      <w:r>
        <w:rPr>
          <w:sz w:val="28"/>
          <w:szCs w:val="28"/>
        </w:rPr>
        <w:t xml:space="preserve"> директором АНО по защите экологии природоустройству и охране окружающей среды «Зеленый мир» - действующий от имени юридического лица</w:t>
      </w:r>
      <w:r>
        <w:rPr>
          <w:iCs/>
          <w:sz w:val="28"/>
          <w:szCs w:val="28"/>
        </w:rPr>
        <w:t xml:space="preserve">, не исполнил установленную   п.7 ст. 431 Налогового кодекса Российской Федерации обязанность по предоставлению расчета по страховым взносам за 03 месяца 2024 г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бдуллаев Д.Г.   надлежаще извещен о времени и месте рассмотрения дела( судебная повестка-вручена электронно) в судебное заседание не явился, заявлений о рассмотрении дела в его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должностное лицо Абдуллаев М.Г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 д</w:t>
      </w:r>
      <w:r>
        <w:rPr>
          <w:sz w:val="28"/>
          <w:szCs w:val="28"/>
        </w:rPr>
        <w:t xml:space="preserve">олжностного лица Абдуллаева М.Г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должностного лица Абдуллаева М.Г. в совершении административного 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6172503100099100002 от 06.03.2025 г. о совершении должностным лицом Абдуллаевым М.Г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Абдуллаева М.Г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йствия д</w:t>
      </w:r>
      <w:r>
        <w:rPr>
          <w:sz w:val="28"/>
          <w:szCs w:val="28"/>
        </w:rPr>
        <w:t xml:space="preserve">олжностного лица Абдуллаева М.Г., </w:t>
      </w:r>
      <w:r>
        <w:rPr>
          <w:color w:val="000000"/>
          <w:sz w:val="28"/>
          <w:szCs w:val="28"/>
        </w:rPr>
        <w:t xml:space="preserve">судья квалифицирует по ст.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Абдуллаева Д.Г. считает необходимым назначить наказание в виде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Абдуллаева Магомедшапи Гасан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лжностному лицу Абдуллаеву М.Г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3902515186, наименование платежа 5-0390/1504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И.П.Кравцова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